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“刘鼎杯”课外学术科技作品竞赛报名表（个人项目</w:t>
      </w:r>
      <w:r>
        <w:rPr/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发明制作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发明制作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然科学类学术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哲学社会科学类社会调查报告和学术论文</w:t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9:00Z</dcterms:created>
  <dc:creator>Lenovo User</dc:creator>
  <dc:description/>
  <cp:keywords/>
  <dc:language>en-US</dc:language>
  <cp:lastModifiedBy>微软用户</cp:lastModifiedBy>
  <dcterms:modified xsi:type="dcterms:W3CDTF">2012-10-30T01:55:00Z</dcterms:modified>
  <cp:revision>24</cp:revision>
  <dc:subject/>
  <dc:title/>
</cp:coreProperties>
</file>