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学期大学生润学讲坛主讲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  示</w:t>
      </w:r>
    </w:p>
    <w:tbl>
      <w:tblPr>
        <w:tblW w:w="136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10"/>
        <w:gridCol w:w="2520"/>
        <w:gridCol w:w="6000"/>
        <w:gridCol w:w="958"/>
      </w:tblGrid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原  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107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铁幕下的钢铁洪流——苏联坦克发展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军事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305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大明朝之“靖难”之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历史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化工与环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许  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402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机遇偏爱有准备的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教育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化工与环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赵林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10404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一代才女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旷世佳人——陆小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文化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人文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李  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10805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荒烟蔓草逅佳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思想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人文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赵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802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揭开吸血鬼、狼人和女巫的神秘面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文化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  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90901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你应该更懂女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教育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信息商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师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1090542X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一代女皇武则天的心路历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历史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信息商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李  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1050342X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历史上最牛的知识分子集团——浅谈秦汉科技文化发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文化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后备军官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吕健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107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中国海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军事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注：此排名不分先后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2:00Z</dcterms:created>
  <dc:creator>xulei</dc:creator>
  <dc:description/>
  <cp:keywords/>
  <dc:language>en-US</dc:language>
  <cp:lastModifiedBy>lenovo</cp:lastModifiedBy>
  <dcterms:modified xsi:type="dcterms:W3CDTF">2012-03-26T07:23:00Z</dcterms:modified>
  <cp:revision>2</cp:revision>
  <dc:subject/>
  <dc:title>22012年春季学期润学讲坛主讲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