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北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“刘鼎杯”大学生创业计划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获奖名单（共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4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项）</w:t>
      </w:r>
    </w:p>
    <w:p>
      <w:pPr>
        <w:pStyle w:val="Normal"/>
        <w:rPr>
          <w:rFonts w:ascii="黑体;SimHei" w:hAnsi="黑体;SimHei" w:eastAsia="黑体;SimHei" w:cs="华文楷体"/>
          <w:color w:val="000000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一、金奖（共</w:t>
      </w:r>
      <w:r>
        <w:rPr>
          <w:rFonts w:eastAsia="黑体;SimHei" w:cs="华文楷体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华文楷体" w:eastAsia="黑体;SimHei"/>
          <w:color w:val="000000"/>
          <w:sz w:val="30"/>
          <w:szCs w:val="30"/>
        </w:rPr>
        <w:t>项，按照负责人所在学院排序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亿游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景体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8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智材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庆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量晶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力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盛模具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鼎测控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与计算机科学技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化超重力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昊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银奖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，按照负责人所在学院排序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明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8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创停车车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新科塑业股份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东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睿龙环保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能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春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汽车安全气囊气体发生剂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嘉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线焊接监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振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镁丽新科技化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吃货天下”大型特色农副产品网络选购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梦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菲香薰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ew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殿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薯光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景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ne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家”宠物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游生态鱼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鑫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镁仑美轻合金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铜奖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，按照负责人所在学院排序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学院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科有限责任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迪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稼地”网络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无暇红枣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折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r”——DI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兄弟有限公司——碳素笔涂改橡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兄弟有限公司——低碳空调富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蚕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少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安家用报警器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力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健康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立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节水站便器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卫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尚美汽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辰生物科技有限责任公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缓释化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航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氨酯环保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雨木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牙磨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环精细化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耀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俏夕阳老年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秸秆综合利用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典子构” 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ntastic do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〉综合创意美工设计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稼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睿肯安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圆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RS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盗门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中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智安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璐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旅友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与计算机科学技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城宅急便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之家老年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若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共青团中北大学委员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北大学学生科学技术协会</w:t>
      </w:r>
    </w:p>
    <w:p>
      <w:pPr>
        <w:pStyle w:val="Normal"/>
        <w:ind w:right="700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3:00Z</dcterms:created>
  <dc:creator>微软用户</dc:creator>
  <dc:description/>
  <cp:keywords/>
  <dc:language>en-US</dc:language>
  <cp:lastModifiedBy>lenovo</cp:lastModifiedBy>
  <dcterms:modified xsi:type="dcterms:W3CDTF">2012-04-17T01:05:00Z</dcterms:modified>
  <cp:revision>12</cp:revision>
  <dc:subject/>
  <dc:title>中北大学2012年“刘鼎杯”创业计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