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仿宋_GB2312"/>
        </w:rPr>
      </w:pPr>
      <w:r>
        <w:rPr>
          <w:rFonts w:eastAsia="仿宋_GB2312"/>
          <w:color w:val="000000"/>
          <w:kern w:val="0"/>
          <w:sz w:val="24"/>
        </w:rPr>
        <w:t>附件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大学生润学讲坛评分标准（草拟版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4"/>
      </w:tblGrid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从演讲内容、演讲技巧、演讲效果、时间掌握及脱稿等要求对演讲选手进行综合评分。</w:t>
            </w:r>
          </w:p>
        </w:tc>
      </w:tr>
      <w:tr>
        <w:trPr>
          <w:trHeight w:val="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亲友团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根据现场情况酌情给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题鲜明、突出、标题醒目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ind w:left="1"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观点正确、鲜明，主题深刻、集中，角度新颖、得当，材料典型、 充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) </w:t>
              <w:br/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、情、理交融，逻辑严谨，说服力强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分）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注：   应紧扣“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XXX”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主题，显示对专业程度的了解，事例恰当、生动，避免出现常识性错误。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巧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普通话标准，口齿清晰，语音纯正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分）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语言生动、形象，语气、语调、声音、节奏富于变化，轻重缓急，抑扬顿挫切合演讲内容；能准确、恰当地表情达意，富有感情。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动作、表情、能准确、直观、灵活地表达演讲内容和思想感情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效果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演讲精彩有力，使人在美的享受中受到了深刻教育，具有强大的鼓舞性、激励性、说服力、感召力和召唤力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注：包括仪表形象：服饰大方、自然、得体，举止从容、端正，风度潇洒，精神饱满，态度亲切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脱稿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分）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展现选手对演讲内容的熟练程度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演讲时间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根据时长酌情给予分值，主要考察选手的现场时间掌控能力。</w:t>
            </w:r>
          </w:p>
        </w:tc>
      </w:tr>
      <w:tr>
        <w:trPr>
          <w:trHeight w:val="91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分采取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制，待演讲全部结束后，由评委集中评议后亮分，去掉一个最高分和一个最低分后的平均得分为选手的最后得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9:00Z</dcterms:created>
  <dc:creator>lenovo</dc:creator>
  <dc:description/>
  <cp:keywords/>
  <dc:language>en-US</dc:language>
  <cp:lastModifiedBy>微软用户</cp:lastModifiedBy>
  <dcterms:modified xsi:type="dcterms:W3CDTF">2012-10-09T08:07:00Z</dcterms:modified>
  <cp:revision>4</cp:revision>
  <dc:subject/>
  <dc:title/>
</cp:coreProperties>
</file>