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长跑路线图</w:t>
      </w:r>
    </w:p>
    <w:p>
      <w:pPr>
        <w:pStyle w:val="Normal"/>
        <w:ind w:firstLine="422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62865</wp:posOffset>
                </wp:positionV>
                <wp:extent cx="152400" cy="304800"/>
                <wp:effectExtent l="5715" t="10795" r="63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6.75pt;margin-top:4.95pt;width:11.95pt;height:23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100965</wp:posOffset>
                </wp:positionV>
                <wp:extent cx="64579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5.5pt;mso-wrap-distance-left:9.05pt;mso-wrap-distance-right:9.05pt;mso-wrap-distance-top:0pt;mso-wrap-distance-bottom:0pt;margin-top:7.9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53340</wp:posOffset>
                </wp:positionV>
                <wp:extent cx="1171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9.25pt;mso-wrap-distance-left:9.05pt;mso-wrap-distance-right:9.05pt;mso-wrap-distance-top:0pt;mso-wrap-distance-bottom:0pt;margin-top:4.2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righ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S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1838325</wp:posOffset>
                </wp:positionV>
                <wp:extent cx="1019175" cy="1381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田径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9pt;margin-top:144.75pt;width:80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田径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7575</wp:posOffset>
                </wp:positionH>
                <wp:positionV relativeFrom="paragraph">
                  <wp:posOffset>185420</wp:posOffset>
                </wp:positionV>
                <wp:extent cx="504825" cy="1257935"/>
                <wp:effectExtent l="24765" t="6985" r="5715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4720" cy="125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龙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2.3pt;margin-top:14.6pt;width:39.7pt;height:99pt;mso-wrap-style:square;v-text-anchor:top;rotation:27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龙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265</wp:posOffset>
                </wp:positionH>
                <wp:positionV relativeFrom="paragraph">
                  <wp:posOffset>6369050</wp:posOffset>
                </wp:positionV>
                <wp:extent cx="1047750" cy="959485"/>
                <wp:effectExtent l="5080" t="5080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0" cy="9594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德怀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56.95pt;margin-top:501.45pt;width:82.45pt;height:75.5pt;mso-wrap-style:square;v-text-anchor:top;rotation:90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德怀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1086485</wp:posOffset>
                </wp:positionV>
                <wp:extent cx="1270" cy="68580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pt;margin-top:85.55pt;width:0.05pt;height:5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930</wp:posOffset>
                </wp:positionH>
                <wp:positionV relativeFrom="paragraph">
                  <wp:posOffset>1149985</wp:posOffset>
                </wp:positionV>
                <wp:extent cx="173418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90.55pt;width:13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1149985</wp:posOffset>
                </wp:positionV>
                <wp:extent cx="48260" cy="5000625"/>
                <wp:effectExtent l="3746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50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90.55pt;width:3.7pt;height:39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2">
                <wp:simplePos x="0" y="0"/>
                <wp:positionH relativeFrom="column">
                  <wp:posOffset>-1049655</wp:posOffset>
                </wp:positionH>
                <wp:positionV relativeFrom="paragraph">
                  <wp:posOffset>6149975</wp:posOffset>
                </wp:positionV>
                <wp:extent cx="1517650" cy="152527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2402">
                              <a:moveTo>
                                <a:pt x="1217" y="20"/>
                              </a:moveTo>
                              <a:cubicBezTo>
                                <a:pt x="837" y="10"/>
                                <a:pt x="457" y="0"/>
                                <a:pt x="257" y="260"/>
                              </a:cubicBezTo>
                              <a:cubicBezTo>
                                <a:pt x="57" y="520"/>
                                <a:pt x="0" y="1245"/>
                                <a:pt x="17" y="1580"/>
                              </a:cubicBezTo>
                              <a:cubicBezTo>
                                <a:pt x="34" y="1915"/>
                                <a:pt x="68" y="2138"/>
                                <a:pt x="358" y="2270"/>
                              </a:cubicBezTo>
                              <a:cubicBezTo>
                                <a:pt x="648" y="2402"/>
                                <a:pt x="1436" y="2395"/>
                                <a:pt x="1757" y="2375"/>
                              </a:cubicBezTo>
                              <a:cubicBezTo>
                                <a:pt x="2078" y="2355"/>
                                <a:pt x="2177" y="2190"/>
                                <a:pt x="2282" y="2150"/>
                              </a:cubicBezTo>
                              <a:cubicBezTo>
                                <a:pt x="2387" y="2110"/>
                                <a:pt x="2372" y="2137"/>
                                <a:pt x="2390" y="2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2402" path="m1217,20c837,10,457,0,257,260c57,520,0,1245,17,1580c34,1915,68,2138,358,2270c648,2402,1436,2395,1757,2375c2078,2355,2177,2190,2282,2150c2387,2110,2372,2137,2390,2135e" stroked="t" o:allowincell="f" style="position:absolute;margin-left:-82.65pt;margin-top:484.25pt;width:119.45pt;height:12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5829300</wp:posOffset>
                </wp:positionV>
                <wp:extent cx="1270" cy="16770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459pt;width:0.1pt;height:13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2380</wp:posOffset>
                </wp:positionH>
                <wp:positionV relativeFrom="paragraph">
                  <wp:posOffset>2676525</wp:posOffset>
                </wp:positionV>
                <wp:extent cx="6000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custGeom>
                          <a:avLst/>
                          <a:gdLst>
                            <a:gd name="textAreaLeft" fmla="*/ 45720 w 340200"/>
                            <a:gd name="textAreaRight" fmla="*/ 294480 w 340200"/>
                            <a:gd name="textAreaTop" fmla="*/ 45720 h 194400"/>
                            <a:gd name="textAreaBottom" fmla="*/ 148680 h 194400"/>
                          </a:gdLst>
                          <a:ahLst/>
                          <a:rect l="textAreaLeft" t="textAreaTop" r="textAreaRight" b="textAreaBottom"/>
                          <a:pathLst>
                            <a:path w="37770" h="21600">
                              <a:moveTo>
                                <a:pt x="7200" y="0"/>
                              </a:moveTo>
                              <a:arcTo wR="7200" hR="7200" stAng="0" swAng="5400000"/>
                              <a:lnTo>
                                <a:pt x="0" y="14400"/>
                              </a:lnTo>
                              <a:arcTo wR="7200" hR="7200" stAng="16200000" swAng="5400000"/>
                              <a:lnTo>
                                <a:pt x="30570" y="21600"/>
                              </a:lnTo>
                              <a:arcTo wR="7200" hR="7200" stAng="10800000" swAng="5400000"/>
                              <a:lnTo>
                                <a:pt x="37770" y="7200"/>
                              </a:lnTo>
                              <a:arcTo wR="7200" hR="72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9.4pt;margin-top:210.75pt;width:47.2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4314825</wp:posOffset>
                </wp:positionV>
                <wp:extent cx="1598930" cy="1515110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9120" cy="15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339.75pt;width:125.85pt;height:11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290</wp:posOffset>
                </wp:positionH>
                <wp:positionV relativeFrom="paragraph">
                  <wp:posOffset>4314825</wp:posOffset>
                </wp:positionV>
                <wp:extent cx="20104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339.75pt;width:15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065</wp:posOffset>
                </wp:positionH>
                <wp:positionV relativeFrom="paragraph">
                  <wp:posOffset>2867025</wp:posOffset>
                </wp:positionV>
                <wp:extent cx="1270" cy="14484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225.75pt;width:0.1pt;height:11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5590</wp:posOffset>
                </wp:positionH>
                <wp:positionV relativeFrom="paragraph">
                  <wp:posOffset>2867025</wp:posOffset>
                </wp:positionV>
                <wp:extent cx="5435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225.75pt;width:4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8515</wp:posOffset>
                </wp:positionH>
                <wp:positionV relativeFrom="paragraph">
                  <wp:posOffset>2476500</wp:posOffset>
                </wp:positionV>
                <wp:extent cx="1270" cy="3911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95pt;width:0.1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8515</wp:posOffset>
                </wp:positionH>
                <wp:positionV relativeFrom="paragraph">
                  <wp:posOffset>2476500</wp:posOffset>
                </wp:positionV>
                <wp:extent cx="76327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195pt;width:6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0</wp:posOffset>
                </wp:positionH>
                <wp:positionV relativeFrom="paragraph">
                  <wp:posOffset>1952625</wp:posOffset>
                </wp:positionV>
                <wp:extent cx="1270" cy="52451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53.75pt;width:0.1pt;height:4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1952625</wp:posOffset>
                </wp:positionV>
                <wp:extent cx="3435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153.75pt;width:2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1771650</wp:posOffset>
                </wp:positionV>
                <wp:extent cx="103886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39.5pt;width:8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200025</wp:posOffset>
                </wp:positionV>
                <wp:extent cx="1270" cy="15722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5.75pt;width:0.05pt;height:1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120</wp:posOffset>
                </wp:positionH>
                <wp:positionV relativeFrom="paragraph">
                  <wp:posOffset>200025</wp:posOffset>
                </wp:positionV>
                <wp:extent cx="360934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pt;margin-top:15.75pt;width:28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4430</wp:posOffset>
                </wp:positionH>
                <wp:positionV relativeFrom="paragraph">
                  <wp:posOffset>200025</wp:posOffset>
                </wp:positionV>
                <wp:extent cx="1270" cy="8102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5.75pt;width:0.05pt;height:6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4430</wp:posOffset>
                </wp:positionH>
                <wp:positionV relativeFrom="paragraph">
                  <wp:posOffset>1009650</wp:posOffset>
                </wp:positionV>
                <wp:extent cx="56007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79.5pt;width:4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0</wp:posOffset>
                </wp:positionV>
                <wp:extent cx="1270" cy="7626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9.5pt;width:0.05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19125</wp:posOffset>
                </wp:positionV>
                <wp:extent cx="9048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2.25pt;mso-wrap-distance-left:9.05pt;mso-wrap-distance-right:9.05pt;mso-wrap-distance-top:0pt;mso-wrap-distance-bottom:0pt;margin-top:48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4648200</wp:posOffset>
                </wp:positionV>
                <wp:extent cx="1552575" cy="10477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2.5pt;mso-wrap-distance-left:9.05pt;mso-wrap-distance-right:9.05pt;mso-wrap-distance-top:0pt;mso-wrap-distance-bottom:0pt;margin-top:36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3800475</wp:posOffset>
                </wp:positionV>
                <wp:extent cx="571500" cy="5238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北</w:t>
                            </w:r>
                            <w:r>
                              <w:rPr>
                                <w:b/>
                              </w:rPr>
                              <w:t>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1.25pt;mso-wrap-distance-left:9.05pt;mso-wrap-distance-right:9.05pt;mso-wrap-distance-top:0pt;mso-wrap-distance-bottom:0pt;margin-top:299.2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北</w:t>
                      </w:r>
                      <w:r>
                        <w:rPr>
                          <w:b/>
                        </w:rPr>
                        <w:t>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6805</wp:posOffset>
                </wp:positionH>
                <wp:positionV relativeFrom="paragraph">
                  <wp:posOffset>2466975</wp:posOffset>
                </wp:positionV>
                <wp:extent cx="866775" cy="2143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林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68.75pt;mso-wrap-distance-left:9.05pt;mso-wrap-distance-right:9.05pt;mso-wrap-distance-top:0pt;mso-wrap-distance-bottom:0pt;margin-top:194.25pt;mso-position-vertical-relative:text;margin-left:-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林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3930</wp:posOffset>
                </wp:positionH>
                <wp:positionV relativeFrom="paragraph">
                  <wp:posOffset>9525</wp:posOffset>
                </wp:positionV>
                <wp:extent cx="762635" cy="933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73.5pt;mso-wrap-distance-left:9.05pt;mso-wrap-distance-right:9.05pt;mso-wrap-distance-top:0pt;mso-wrap-distance-bottom:0pt;margin-top:0.7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1276350</wp:posOffset>
                </wp:positionV>
                <wp:extent cx="590550" cy="914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2pt;mso-wrap-distance-left:9.05pt;mso-wrap-distance-right:9.05pt;mso-wrap-distance-top:0pt;mso-wrap-distance-bottom:0pt;margin-top:100.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4"/>
        <w:jc w:val="right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ind w:firstLine="422"/>
        <w:jc w:val="right"/>
        <w:rPr>
          <w:rFonts w:ascii="仿宋_GB2312" w:hAnsi="仿宋_GB2312" w:eastAsia="仿宋_GB2312" w:cs="宋体;SimSun"/>
          <w:b/>
          <w:b/>
          <w:sz w:val="52"/>
          <w:szCs w:val="21"/>
        </w:rPr>
      </w:pPr>
      <w:r>
        <w:rPr>
          <w:rFonts w:eastAsia="仿宋_GB2312" w:cs="宋体;SimSun" w:ascii="仿宋_GB2312" w:hAnsi="仿宋_GB2312"/>
          <w:b/>
          <w:sz w:val="5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3:00Z</dcterms:created>
  <dc:creator>walkinnet</dc:creator>
  <dc:description/>
  <cp:keywords/>
  <dc:language>en-US</dc:language>
  <cp:lastModifiedBy>微软用户</cp:lastModifiedBy>
  <dcterms:modified xsi:type="dcterms:W3CDTF">2012-12-04T08:26:00Z</dcterms:modified>
  <cp:revision>14</cp:revision>
  <dc:subject/>
  <dc:title>鍏充簬涓惧姙鈥滀竴浜屸€�節绾㈣壊浼犻€掓毃鈥橀槼鍏変綋鑲蹭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