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共青团中北大学委员会学生助理岗位推荐报名表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5"/>
        <w:gridCol w:w="1091"/>
        <w:gridCol w:w="934"/>
        <w:gridCol w:w="1440"/>
        <w:gridCol w:w="540"/>
        <w:gridCol w:w="1434"/>
        <w:gridCol w:w="6"/>
        <w:gridCol w:w="1440"/>
        <w:gridCol w:w="1826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四级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主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挂课门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爱好特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聘岗位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校团委助理       □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科艺苑助理       □</w:t>
            </w:r>
          </w:p>
          <w:p>
            <w:pPr>
              <w:pStyle w:val="Normal"/>
              <w:snapToGrid w:val="false"/>
              <w:ind w:firstLine="106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普通话测试站助理    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从调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人简介</w:t>
            </w:r>
          </w:p>
        </w:tc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起填写，重点说明大学期间担任职务和参加社会工作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奖情况</w:t>
            </w:r>
          </w:p>
        </w:tc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对岗位的认识</w:t>
            </w:r>
          </w:p>
        </w:tc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团委推荐意见</w:t>
            </w:r>
          </w:p>
        </w:tc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详细说明学生情况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此项必填</w:t>
            </w:r>
          </w:p>
          <w:p>
            <w:pPr>
              <w:pStyle w:val="Normal"/>
              <w:snapToGrid w:val="false"/>
              <w:ind w:firstLine="7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  <w:p>
            <w:pPr>
              <w:pStyle w:val="Normal"/>
              <w:snapToGrid w:val="false"/>
              <w:ind w:firstLine="7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23:20:00Z</dcterms:created>
  <dc:creator>ljb</dc:creator>
  <dc:description/>
  <cp:keywords/>
  <dc:language>en-US</dc:language>
  <cp:lastModifiedBy>微软用户</cp:lastModifiedBy>
  <dcterms:modified xsi:type="dcterms:W3CDTF">2012-08-23T07:21:00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